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3η/24-10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>την ανάκληση της μερικής διάθεσης του παρακάτω εκπαιδευτικού από 24-10-2019 (εκτός αν ορίζεται διαφορετικά), όπως είχε ορισθεί με την αντίστοιχη Πράξη του ΠΥΣΔΕ για το διδακτικό έτος 2019-2020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             ΡΟΜΠΟΛΑΣ ΠΕΡΙΚΛΗΣ             ΠΕ87.02           1ο ΕΠΑΛ ΝΑΥΠΑΚΤΟΥ                      Ε.Κ. ΝΑΥΠΑΚΤΟΥ            02 ώρες     </w:t>
      </w:r>
      <w:r>
        <w:rPr>
          <w:rFonts w:cs="Calibri" w:ascii="Calibri" w:hAnsi="Calibri"/>
          <w:color w:val="000000"/>
          <w:sz w:val="18"/>
          <w:szCs w:val="18"/>
        </w:rPr>
        <w:t xml:space="preserve"> 42/15-10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Αναπληρωτής εκπαιδευτικός)                                                                                                                                                (από  17-10-2019)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                              </w:t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dc:language>en-US</dc:language>
  <cp:lastModifiedBy/>
  <dcterms:modified xsi:type="dcterms:W3CDTF">2019-10-23T08:45:17Z</dcterms:modified>
  <cp:revision>46</cp:revision>
  <dc:subject/>
  <dc:title/>
</cp:coreProperties>
</file>